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sz w:val="36"/>
          <w:szCs w:val="36"/>
          <w:vertAlign w:val="superscript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Worksheet: Document Control Audit </w:t>
      </w:r>
      <w:r>
        <w:rPr>
          <w:rFonts w:cs="Calibri" w:ascii="Calibri" w:hAnsi="Calibri"/>
          <w:b/>
          <w:bCs/>
          <w:sz w:val="36"/>
          <w:szCs w:val="36"/>
          <w:vertAlign w:val="superscript"/>
        </w:rPr>
        <w:t>4-69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vertAlign w:val="superscript"/>
        </w:rPr>
      </w:pPr>
      <w:r>
        <w:rPr>
          <w:rFonts w:cs="Calibri" w:ascii="Calibri" w:hAnsi="Calibri"/>
          <w:b/>
          <w:bCs/>
          <w:sz w:val="36"/>
          <w:szCs w:val="36"/>
          <w:vertAlign w:val="superscript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301"/>
        <w:gridCol w:w="3473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STION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LLOW-UP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2" w:hanging="3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elect 10 Master Files comprised of 5 QGen and 5 technical - and verify the following:)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e Master File Matri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2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terview the Quality Manager (document control coordinator) regarding the distribution process for new and changed documents (note: SOP states, </w:t>
            </w:r>
            <w:r>
              <w:rPr>
                <w:rFonts w:cs="Calibri" w:ascii="Calibri" w:hAnsi="Calibri"/>
                <w:b/>
                <w:i/>
              </w:rPr>
              <w:t>ensure distribution is complete</w:t>
            </w:r>
            <w:r>
              <w:rPr>
                <w:rFonts w:cs="Calibri" w:ascii="Calibri" w:hAnsi="Calibri"/>
                <w:b/>
              </w:rPr>
              <w:t>, but how does the manager do this?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manager indicates a memo is sent with the new or revised working copy.   They (distribution points) just need to read it and follow instructions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k for memo instructing ER distribution points to remove obsolescent versions 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22" w:hanging="5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elect 30 SOPs -10 QGen and 2 technical from each section – and verify issue and distribution as follows: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ster File contains current version according to Master File Index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ch distribution point for working copies has the current version as indicated in the Master File Index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ch distribution point, where applicable (version &gt;1), had the obsolescent version removed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e Issue and Distribution Matri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the documentation regarding major and minor amendments, and the use of post-it not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Issue and Distribution Matrix</w:t>
      </w:r>
      <w:r>
        <w:rPr>
          <w:rFonts w:cs="Calibri" w:ascii="Calibri" w:hAnsi="Calibri"/>
          <w:b/>
          <w:sz w:val="32"/>
          <w:szCs w:val="32"/>
        </w:rPr>
        <w:t xml:space="preserve"> </w:t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highlight w:val="yellow"/>
        </w:rPr>
        <w:t>X = Yes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/>
        </w:rPr>
        <w:t>Page 5 of 5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62"/>
        <w:gridCol w:w="2529"/>
        <w:gridCol w:w="932"/>
        <w:gridCol w:w="1184"/>
        <w:gridCol w:w="1746"/>
        <w:gridCol w:w="1023"/>
        <w:gridCol w:w="1067"/>
        <w:gridCol w:w="1092"/>
        <w:gridCol w:w="245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ster File Inde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ster Fil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trolled Working Copies Available at Benc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cord Review 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cument Numb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cument Nam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ers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ffective Da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stribu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riginal Aligned with Inde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urrent Version Aligned with Inde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evious Version Remove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xn-Plt-P002</w:t>
            </w:r>
          </w:p>
        </w:tc>
        <w:tc>
          <w:tcPr>
            <w:tcW w:w="2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oling Platelet Procedure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ril 1, 2014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 Master Fil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 Blood Ban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xn-DAT-P008</w:t>
            </w:r>
          </w:p>
        </w:tc>
        <w:tc>
          <w:tcPr>
            <w:tcW w:w="2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rect Antiglobulin Test (DAT) Procedure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February 9, 2014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 Master Fil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 Blood Ban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Version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Found post-it note changing # of drops added on the obsolete version #2 -major 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Cyto-FNA-P012</w:t>
            </w:r>
          </w:p>
        </w:tc>
        <w:tc>
          <w:tcPr>
            <w:tcW w:w="2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ne Needle Aspiration Biopsy of Solid Lesions Procedure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rch 7, 2015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 Master Fil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 Cytolog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3 Surgery Sui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rsion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yto-Non-P016</w:t>
            </w:r>
          </w:p>
        </w:tc>
        <w:tc>
          <w:tcPr>
            <w:tcW w:w="2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n-GYN Specimen Procedure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cember 15, 2015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 Master Fil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2 Cytolog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cr -CDiff- P030</w:t>
            </w:r>
          </w:p>
        </w:tc>
        <w:tc>
          <w:tcPr>
            <w:tcW w:w="2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Clostridium difficil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Toxins A and B Detection by EIA Procedure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January 3, 2016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 Master Fil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 Microbiolog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und 4 post-it notes fixing minor grammatical errors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cr-Stain-P011</w:t>
            </w:r>
          </w:p>
        </w:tc>
        <w:tc>
          <w:tcPr>
            <w:tcW w:w="2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Acid Fast Staining Procedure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y 5, 2014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 Master Fil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 Microbiolog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CT-P001</w:t>
            </w:r>
          </w:p>
        </w:tc>
        <w:tc>
          <w:tcPr>
            <w:tcW w:w="2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Glucose by Glucometer Procedure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une 23, 2015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 Master Fil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 Biochemistr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3 ER Ma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r 1 &amp;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Version #3 missing pages 5-7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4 ER Tria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r 1 &amp;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CT-P002</w:t>
            </w:r>
          </w:p>
        </w:tc>
        <w:tc>
          <w:tcPr>
            <w:tcW w:w="2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lucometer Calibration and Maintenance Procedure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ril 11, 2015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1 Master File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2 Biochemistr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3 ER Ma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rsion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4 ER Tria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rsion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/30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8/84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69/8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 files missing pages; 25 post-it notes found with 6 involving a major chang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350"/>
        <w:gridCol w:w="1350"/>
        <w:gridCol w:w="1483"/>
        <w:gridCol w:w="3822"/>
      </w:tblGrid>
      <w:tr>
        <w:trPr>
          <w:tblHeader w:val="true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IPTA Checklist 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i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ia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Enough Informatio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1.2 Laboratory Quality Manual </w:t>
            </w:r>
            <w:r>
              <w:rPr>
                <w:rFonts w:cs="Calibri" w:ascii="Calibri" w:hAnsi="Calibri"/>
              </w:rPr>
              <w:t>- Records of review and approval of the quality manual by authorized personne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</w:rPr>
              <w:t xml:space="preserve">1.3 Document and Information Control System </w:t>
            </w:r>
            <w:r>
              <w:rPr>
                <w:rFonts w:cs="Calibri" w:ascii="Calibri" w:hAnsi="Calibri"/>
              </w:rPr>
              <w:t xml:space="preserve">- Does the laboratory have a system in place to control all documents and information from internal and external sources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</w:rPr>
              <w:t xml:space="preserve">1.4 Document and Records - </w:t>
            </w:r>
            <w:r>
              <w:rPr>
                <w:rFonts w:cs="Calibri" w:ascii="Calibri" w:hAnsi="Calibri"/>
              </w:rPr>
              <w:t>Is there a list that details all documents used in the quality management system indicating their editions and distribution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</w:rPr>
              <w:t xml:space="preserve">1.5 Laboratory Policies and Standard Operating Procedures </w:t>
            </w:r>
            <w:r>
              <w:rPr>
                <w:rFonts w:cs="Calibri" w:ascii="Calibri" w:hAnsi="Calibri"/>
              </w:rPr>
              <w:t>- Are policies and/or standard operating procedures (SOPs) for laboratory functions, technical and managerial procedures current, available and approved by authorized personnel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cument Control 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w the laboratory will: 1) control all internal and external documents; 2) create documents; 3) identify documents; 4) review documents; 5) approve documents; 6) capture current versions and their distribution by means of a list; 7) handle amendments; 8) identify changes; 9) handle obsolete documents; 10) retain documents; 11) prevent the unintended use of any obsolete document; 12) ensure safe disposal of document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nt: After evaluating 1.5, your response for 1.5a should support your response regarding the overarching question, 1.5. 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cumentation of examination procedures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w the laboratory will: 1) format general and technical Standard Operating Procedures; 2) define the minimum requirements for a SOP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nt: After evaluating 1.5, your response for 1.5b should support your response regarding the overarching question, 1.5.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.6 Policy and SOPs Accessibility </w:t>
            </w:r>
            <w:r>
              <w:rPr>
                <w:rFonts w:cs="Calibri" w:ascii="Calibri" w:hAnsi="Calibri"/>
                <w:color w:val="000000"/>
              </w:rPr>
              <w:t>- Are policies and SOPs easily accessible/available to all staff and written in a language commonly understood by respective staff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.7 Policies and SOPs Communication </w:t>
            </w:r>
            <w:r>
              <w:rPr>
                <w:rFonts w:cs="Calibri" w:ascii="Calibri" w:hAnsi="Calibri"/>
                <w:color w:val="000000"/>
              </w:rPr>
              <w:t xml:space="preserve">- Is there documented evidence that all relevant policies and SOPs have been communicated to and are understood and implemented by all staff as related to their responsibilities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.8 Document Control Log - </w:t>
            </w:r>
            <w:r>
              <w:rPr>
                <w:rFonts w:cs="Calibri" w:ascii="Calibri" w:hAnsi="Calibri"/>
                <w:color w:val="000000"/>
              </w:rPr>
              <w:t xml:space="preserve">Are policies and procedures dated to reflect when it </w:t>
            </w:r>
            <w:r>
              <w:rPr>
                <w:rFonts w:cs="Calibri" w:ascii="Calibri" w:hAnsi="Calibri"/>
              </w:rPr>
              <w:t>was put into effect, its location, when it was reviewed and when it was discontinue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.9 Discontinued Policies and SOPs </w:t>
            </w:r>
            <w:r>
              <w:rPr>
                <w:rFonts w:cs="Calibri" w:ascii="Calibri" w:hAnsi="Calibri"/>
                <w:color w:val="000000"/>
              </w:rPr>
              <w:t xml:space="preserve">- Are invalid or discontinued policies and procedures clearly marked / identified and removed from use and one copy retained for reference purposes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.10 Data Files </w:t>
            </w:r>
            <w:r>
              <w:rPr>
                <w:rFonts w:cs="Calibri" w:ascii="Calibri" w:hAnsi="Calibri"/>
                <w:color w:val="000000"/>
              </w:rPr>
              <w:t xml:space="preserve">- Are test results, technical and quality records, invalid or discontinued policies and procedures archived for a specified time period in accordance with national/international guidelines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.11 Archived Results Accessibility </w:t>
            </w:r>
            <w:r>
              <w:rPr>
                <w:rFonts w:cs="Calibri" w:ascii="Calibri" w:hAnsi="Calibri"/>
                <w:color w:val="000000"/>
              </w:rPr>
              <w:t>- Is there an archiving system that allows for easy and timely retrieval of archived records and result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3.4 b) Quality Management System Oversight </w:t>
            </w:r>
            <w:r>
              <w:rPr>
                <w:rFonts w:cs="Calibri" w:ascii="Calibri" w:hAnsi="Calibri"/>
                <w:color w:val="000000"/>
              </w:rPr>
              <w:t>Does the quality manager ensure that processes needed for the quality management system are established, implemented, and maintaine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5.15 Manufacturer’s Operator Manual </w:t>
            </w:r>
            <w:r>
              <w:rPr>
                <w:rFonts w:cs="Calibri" w:ascii="Calibri" w:hAnsi="Calibri"/>
                <w:color w:val="000000"/>
              </w:rPr>
              <w:t xml:space="preserve">- Are the manufacturer’s operator manuals readily available to testing staff and, available in the language understood by staff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8.7 Documentation of Examination Procedures </w:t>
            </w:r>
            <w:r>
              <w:rPr>
                <w:rFonts w:cs="Calibri" w:ascii="Calibri" w:hAnsi="Calibri"/>
                <w:color w:val="000000"/>
              </w:rPr>
              <w:t xml:space="preserve">- Are examination procedures documented in a language commonly understood by all staff and available in appropriate locations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2.9 Laboratory Safety Manual </w:t>
            </w:r>
            <w:r>
              <w:rPr>
                <w:rFonts w:cs="Calibri" w:ascii="Calibri" w:hAnsi="Calibri"/>
                <w:color w:val="000000"/>
              </w:rPr>
              <w:t>- Is a laboratory safety manual available, accessible, and up-to-dat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64" w:right="864" w:gutter="0" w:header="432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/>
      <w:sz w:val="20"/>
      <w:szCs w:val="20"/>
    </w:rPr>
  </w:style>
  <w:style w:type="character" w:styleId="WW8Num8z2">
    <w:name w:val="WW8Num8z2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eastAsia="ヒラギノ角ゴ Pro W3;Yu Gothic U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FFFF"/>
      <w:sz w:val="28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b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52:00Z</dcterms:created>
  <dc:creator>Ann Phillips</dc:creator>
  <dc:description/>
  <cp:keywords/>
  <dc:language>en-US</dc:language>
  <cp:lastModifiedBy>Yao, Katy (CDC/DDPHSIS/CGH/DGHT)</cp:lastModifiedBy>
  <cp:lastPrinted>2016-08-07T12:19:00Z</cp:lastPrinted>
  <dcterms:modified xsi:type="dcterms:W3CDTF">2020-10-11T20:24:00Z</dcterms:modified>
  <cp:revision>32</cp:revision>
  <dc:subject/>
  <dc:title>QUESTION</dc:title>
</cp:coreProperties>
</file>